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Zibaldone sullo shiba</w:t>
      </w:r>
    </w:p>
    <w:p>
      <w:pPr>
        <w:pStyle w:val="Heading3"/>
        <w:rPr/>
      </w:pPr>
      <w:r>
        <w:rPr/>
        <w:t>Considerazioni generali sulla morfologia  &amp; funzione</w:t>
      </w:r>
    </w:p>
    <w:p>
      <w:pPr>
        <w:pStyle w:val="Normal"/>
        <w:jc w:val="both"/>
        <w:rPr/>
      </w:pPr>
      <w:r>
        <w:rPr/>
      </w:r>
    </w:p>
    <w:p>
      <w:pPr>
        <w:pStyle w:val="TextBody"/>
        <w:rPr/>
      </w:pPr>
      <w:r>
        <w:rPr/>
        <w:t>La prima volta che vidi uno Shiba in esposizione su un tavolo,ad essere sincera,non ne fui molto colpita;trovavo che fosse un razza piuttosto anonima,di tipo spitz,senza alcuna peculiarità morfologica:non c’erano canne nasali particolarmente corte od orecchie particolarmente lunghe,nemmeno una struttura imponente o raffinata né mantelli sontuosi o particolari,nemmeno la taglia era particolare,un cane medio,con medie caratteristiche con medio pelo;questa fu la prima “non” impressione che mi fece questa razza a colpo d’occhio in un mare di iper particolarità che così facilmente si possono trovare nelle razze presenti durante le manifestazioni cinofile.</w:t>
      </w:r>
    </w:p>
    <w:p>
      <w:pPr>
        <w:pStyle w:val="TextBody"/>
        <w:rPr/>
      </w:pPr>
      <w:r>
        <w:rPr/>
        <w:t xml:space="preserve">Eppure,adesso, mi rendo conto che proprio queste caratteristiche che allora me lo rendevano insignificante sono le vere peculiarità di questa antica,eccezionale razza nipponica.   </w:t>
      </w:r>
    </w:p>
    <w:p>
      <w:pPr>
        <w:pStyle w:val="Normal"/>
        <w:jc w:val="both"/>
        <w:rPr/>
      </w:pPr>
      <w:r>
        <w:rPr/>
      </w:r>
    </w:p>
    <w:p>
      <w:pPr>
        <w:pStyle w:val="Normal"/>
        <w:jc w:val="both"/>
        <w:rPr/>
      </w:pPr>
      <w:r>
        <w:rPr/>
        <w:t xml:space="preserve"> </w:t>
      </w:r>
      <w:r>
        <w:rPr/>
        <w:t>E’ una razza che racchiude ancestralità  e selezione al medesimo tempo:troviamo,infatti, caratteristiche fortemente selvatiche nel suo aspetto tipicamente spitz,e,perché no,nel suo assomigliare nel complesso alla volpe,non già per fini estetici(la gradevolezza che ne deriva è un piacevole effetto collaterale!)ma per mantenere inalterate quelle caratteristiche primitive che conferiscono alla razza efficienza sui terreni più disparati,solidità e una certa rusticità.</w:t>
      </w:r>
    </w:p>
    <w:p>
      <w:pPr>
        <w:pStyle w:val="Normal"/>
        <w:jc w:val="both"/>
        <w:rPr/>
      </w:pPr>
      <w:r>
        <w:rPr/>
        <w:t>A differenza delle razze tipicamente occidentali da caccia - con cui il parallelismo è d’obbligo non per comunanza morfologica,ma già per l’attitudine,lo Shiba è in primis un cane da caccia -dove troviamo grandi varietà in taglie e morfologie atte a soddisfare le più disparate  esigenze specifiche ,lo Shiba,nei suoi 40cm di taglia, doveva essere in grado di svolgere efficientemente tutti i compiti dell’ausiliare da caccia su diversi terreni e sulle selvaggine più svariate:dalle pernici a gli ungulati financo al lavoro di muta sull’orso.Perché questo sia possibile in un’unica razza rimane  palese che la morfologia non debba presentare specificità tali da essere ,magari, efficiente per un utilizzo a discapito di un altro: ecco allora che troviamo una struttura ancestrale,con caratteri medi e ben bilanciati, nei suoi tratti marcatamente spitz su un cane selezionato per la caccia in una taglia “comoda” per ogni esigenza.</w:t>
      </w:r>
    </w:p>
    <w:p>
      <w:pPr>
        <w:pStyle w:val="Normal"/>
        <w:jc w:val="both"/>
        <w:rPr/>
      </w:pPr>
      <w:r>
        <w:rPr/>
        <w:t>Per una “garanzia” di versatilità sui terreni ecco quindi che troviamo,come ci indica lo standard,una struttura compatta(mai corta o spiccatamente quadrata) con proporzioni del tronco sull’altezza di 11/10, con angolazioni anteriori e posteriori moderate,ma presenti,per garantire una  buona spinta  “a trazione integrale”,per fare un parallelismo col mondo dei motori.In movimento, infatti, deve dare la sensazione di un 4x4 in grado di tenere un passo veloce e una efficiente copertura su tutti i tipi di terreni:chi mai negherebbe, per esempio, che  un’angolazione poco marcata o assente,o una struttura troppo quadrata,o peggio a rettangolo rovesciato, non toglierebbe quell’elasticità al movimento e quell’efficiente copertura del terreno che renderebbe molto più faticosa una  lunga caccia su territori scoscesi?o al contrario,un’esagerata lunghezza del tronco o esagerate angolazioni  non regalerebbero magari più velocità e agilità su terreni pianeggianti ma lo renderebbero meno valido su terreni misti e montani?</w:t>
      </w:r>
    </w:p>
    <w:p>
      <w:pPr>
        <w:pStyle w:val="Normal"/>
        <w:jc w:val="both"/>
        <w:rPr/>
      </w:pPr>
      <w:r>
        <w:rPr/>
        <w:t>Tutta questa riflessione non  si lega solo al tipo di terreno(se fosse così si potrebbero obiettare diverse cose citando alcune razze occidentali)ma diventa quanto mai vero relazionando questo fattore alla selvaggina che lo Shiba Inu deve essere in grado di cacciare:vale a dire tutta!</w:t>
      </w:r>
    </w:p>
    <w:p>
      <w:pPr>
        <w:pStyle w:val="Normal"/>
        <w:jc w:val="both"/>
        <w:rPr/>
      </w:pPr>
      <w:r>
        <w:rPr/>
      </w:r>
    </w:p>
    <w:p>
      <w:pPr>
        <w:pStyle w:val="Normal"/>
        <w:jc w:val="both"/>
        <w:rPr/>
      </w:pPr>
      <w:r>
        <w:rPr/>
        <w:t xml:space="preserve">La vera difficoltà per selezionare correttamente questa razza quindi,a mio parere,rimane nella reale difficoltà di operare in un range di discrezionalità molto molto ridotto sui caratteri:è un cane che trova la sua grandezza e tipicità nel mantenere medi e intatti tutti i caratteri morfologici,come detto in precedenza,poiché nessuna caratteristica nella morfologia di questa razza deve divenire mai preminente o esagerato e ,a mio avviso,stucchevole. Quest’ultima affermazione,ovviamente,è vera per ogni razza,ma lo è massimamente nei cani di tipo primitivo che ripercorrono tutti una morfologia in assonanza al modello del cane selvatico,per le più svariate funzioni,ma è oltremodo vero  nello Shiba Inu sia in considerazione delle sue funzioni che per l’aspetto generale che lo standard impone.  </w:t>
      </w:r>
    </w:p>
    <w:p>
      <w:pPr>
        <w:pStyle w:val="Normal"/>
        <w:jc w:val="both"/>
        <w:rPr>
          <w:lang w:val="en-GB"/>
        </w:rPr>
      </w:pPr>
      <w:r>
        <w:rPr>
          <w:lang w:val="en-GB"/>
        </w:rPr>
      </w:r>
    </w:p>
    <w:p>
      <w:pPr>
        <w:pStyle w:val="Normal"/>
        <w:jc w:val="both"/>
        <w:rPr/>
      </w:pPr>
      <w:r>
        <w:rPr>
          <w:lang w:val="en-GB"/>
        </w:rPr>
        <w:t xml:space="preserve"> </w:t>
      </w:r>
      <w:r>
        <w:rPr>
          <w:sz w:val="28"/>
          <w:lang w:val="en-GB"/>
        </w:rPr>
        <w:t>Elettra Grassi</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1:21:00Z</dcterms:created>
  <dc:creator> Elisa</dc:creator>
  <dc:description/>
  <dc:language>en-US</dc:language>
  <cp:lastModifiedBy> Elisa</cp:lastModifiedBy>
  <dcterms:modified xsi:type="dcterms:W3CDTF">2006-05-09T21:22:00Z</dcterms:modified>
  <cp:revision>1</cp:revision>
  <dc:subject/>
  <dc:title>Zibaldone sullo shiba</dc:title>
</cp:coreProperties>
</file>