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lang w:val="en-GB"/>
        </w:rPr>
      </w:pPr>
      <w:r>
        <w:rPr>
          <w:rFonts w:cs="Arial" w:ascii="Arial" w:hAnsi="Arial"/>
          <w:b/>
          <w:bCs/>
          <w:sz w:val="28"/>
          <w:lang w:val="en-GB"/>
        </w:rPr>
      </w:r>
    </w:p>
    <w:p>
      <w:pPr>
        <w:pStyle w:val="Heading1"/>
        <w:rPr>
          <w:sz w:val="44"/>
          <w:lang w:val="en-GB"/>
        </w:rPr>
      </w:pPr>
      <w:r>
        <w:rPr>
          <w:sz w:val="44"/>
          <w:lang w:val="en-GB"/>
        </w:rPr>
        <w:t>Type, Model, Standard</w:t>
      </w:r>
    </w:p>
    <w:p>
      <w:pPr>
        <w:pStyle w:val="Normal"/>
        <w:jc w:val="both"/>
        <w:rPr>
          <w:rFonts w:ascii="Arial" w:hAnsi="Arial" w:cs="Arial"/>
          <w:b/>
          <w:b/>
          <w:bCs/>
          <w:sz w:val="28"/>
          <w:lang w:val="en-GB"/>
        </w:rPr>
      </w:pPr>
      <w:r>
        <w:rPr>
          <w:rFonts w:cs="Arial" w:ascii="Arial" w:hAnsi="Arial"/>
          <w:b/>
          <w:bCs/>
          <w:sz w:val="28"/>
          <w:lang w:val="en-GB"/>
        </w:rPr>
      </w:r>
    </w:p>
    <w:p>
      <w:pPr>
        <w:pStyle w:val="Heading2"/>
        <w:rPr/>
      </w:pPr>
      <w:r>
        <w:rPr/>
        <w:t>Dott. Elettra Grass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GB"/>
        </w:rPr>
      </w:pPr>
      <w:r>
        <w:rPr>
          <w:rFonts w:cs="Arial" w:ascii="Arial" w:hAnsi="Arial"/>
          <w:b/>
          <w:bCs/>
          <w:sz w:val="28"/>
          <w:lang w:val="en-GB"/>
        </w:rPr>
        <w:t>Anyone is approached also only bit professionally near dog breedment (but also to the all zootechny), it is found to having itself to untie still more with these terms and between these concepts. Often unconsciously they overlap themselves and they get confused, in truth they are intersected between they being strongly connects to you and important for whichever activity of breeding. The type can be said that it is fundamentalally an abstraction that on the ideal scaffolding "dog" applies to the maximum of the perfection all those peculiarities that diversify specific breed, in harmonic morphology and works them: it is the point of reference of a judge, in how much objective meter of judgment (or would have is it), and in how much aseptic one from personal tastes, and is the meter of the good breeder (or would have is it) in how much concept that allows, to prescind from objects you personal, to the breeder to operate within the race without losing the type or neither deforming it. And end in some way would seem here easy (even if to say true it is not!!) but the thing is complicated ulteriorly as is approached to us the operating field: the standard. What means standard? in all the fields where one resolves to do to us of it objects to you and above all a trend of "production" it jumps outside this word: standard. It defines all the characteristics and the "measures" of the characteristics that a X that we resolve to do must have; the dog breeds they do not make exception, the standard transcribes of fact the type, that is a dog says what to us must have and in that intensity (not only in biometric sense, but it only fixes a ceiling price also the peculiarities saying if they must more or less be moderated or be emphasized in a specific type) for being a pertaining to that such breed. It turns out discounted somewhat, therefore, than a how much the more subject approaches the parameters given from the standard much more that subject will be excellent fenotipic expression of breed. But no human work is known is in if aseptic the same human being, that is the personality and the ideas and object you to it of everyone are instilled in unavoidable way in the same work, that is the dog. From this the riches and to times are born also the miseries of the single breed , that they find again in this factor those quid of excellence and variabilities within the type that allow breeds same not only exactly to progress towards the type (which beyond that meter is also fine) but also of having within, are hoped, one good homogeneity, also that variability that gives personality to the race in general sense and the various currents of blood in tight sense. All this is the model concept. Every breeder that you respect yourself has an own idea that is the main objective within the type, regarding to one breed ; idea that is connected not only to a pure aesthetic taste but also to goddesses turns out to you to more works : to find a dog with angles-shot emphasized for having lengthens better, a structure a heavier thread for giving greater imposing, a kidney bit a longer for one greater push and so on. Are all factors of variability within type that everyone chooses and prefers thinking next to the own idea of the specific breed , since everyone of have " own model " of shiba, " own model " Akita, "own model" Hokkaido and try to realize it and when it is succeeded to us here that a model recognizable and distinguished to the inside of one is created breed, with all fixed his excellent qualities and also, in times, his imperfections.</w:t>
      </w:r>
    </w:p>
    <w:p>
      <w:pPr>
        <w:pStyle w:val="Normal"/>
        <w:rPr>
          <w:rFonts w:ascii="Arial" w:hAnsi="Arial" w:cs="Arial"/>
          <w:b/>
          <w:b/>
          <w:bCs/>
          <w:sz w:val="28"/>
          <w:lang w:val="en-GB"/>
        </w:rPr>
      </w:pPr>
      <w:r>
        <w:rPr>
          <w:rFonts w:cs="Arial" w:ascii="Arial" w:hAnsi="Arial"/>
          <w:b/>
          <w:bCs/>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07:00Z</dcterms:created>
  <dc:creator> </dc:creator>
  <dc:description/>
  <dc:language>en-US</dc:language>
  <cp:lastModifiedBy>Elettra</cp:lastModifiedBy>
  <dcterms:modified xsi:type="dcterms:W3CDTF">2006-04-01T13:43:00Z</dcterms:modified>
  <cp:revision>3</cp:revision>
  <dc:subject/>
  <dc:title>Type, Model, Standard</dc:title>
</cp:coreProperties>
</file>