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Tipo,modello,standard</w:t>
      </w:r>
    </w:p>
    <w:p>
      <w:pPr>
        <w:pStyle w:val="Normal"/>
        <w:rPr/>
      </w:pPr>
      <w:r>
        <w:rPr/>
      </w:r>
    </w:p>
    <w:p>
      <w:pPr>
        <w:pStyle w:val="Normal"/>
        <w:rPr>
          <w:i/>
          <w:i/>
          <w:iCs/>
          <w:lang w:val="en-GB"/>
        </w:rPr>
      </w:pPr>
      <w:r>
        <w:rPr>
          <w:i/>
          <w:iCs/>
          <w:lang w:val="en-GB"/>
        </w:rPr>
        <w:t>Write by dott. Elettra Grassi</w:t>
      </w:r>
    </w:p>
    <w:p>
      <w:pPr>
        <w:pStyle w:val="Normal"/>
        <w:rPr>
          <w:i/>
          <w:i/>
          <w:iCs/>
          <w:lang w:val="en-GB"/>
        </w:rPr>
      </w:pPr>
      <w:r>
        <w:rPr>
          <w:i/>
          <w:iCs/>
          <w:lang w:val="en-GB"/>
        </w:rPr>
      </w:r>
    </w:p>
    <w:p>
      <w:pPr>
        <w:pStyle w:val="Normal"/>
        <w:rPr>
          <w:i/>
          <w:i/>
          <w:iCs/>
        </w:rPr>
      </w:pPr>
      <w:r>
        <w:rPr>
          <w:i/>
          <w:iCs/>
        </w:rPr>
        <w:t>Pubblicato su Supereva.it in primavera 2004.</w:t>
      </w:r>
    </w:p>
    <w:p>
      <w:pPr>
        <w:pStyle w:val="Normal"/>
        <w:rPr>
          <w:i/>
          <w:i/>
          <w:iCs/>
        </w:rPr>
      </w:pPr>
      <w:r>
        <w:rPr>
          <w:i/>
          <w:iCs/>
        </w:rPr>
      </w:r>
    </w:p>
    <w:p>
      <w:pPr>
        <w:pStyle w:val="Normal"/>
        <w:rPr/>
      </w:pPr>
      <w:r>
        <w:rPr/>
      </w:r>
    </w:p>
    <w:p>
      <w:pPr>
        <w:pStyle w:val="Normal"/>
        <w:rPr/>
      </w:pPr>
      <w:r>
        <w:rPr/>
        <w:t>Chiunque si avvicini anche solo semiprofessionalmente alla cinofilia ( ma anche alla zootecnia in generale),si trova a doversi districare con questi termini e ancor più fra questi concetti.</w:t>
      </w:r>
    </w:p>
    <w:p>
      <w:pPr>
        <w:pStyle w:val="Normal"/>
        <w:rPr/>
      </w:pPr>
      <w:r>
        <w:rPr/>
        <w:t>Spesso inconsapevolmente essi si sovrappongono e si confondono,in realtà si intersecano fra loro essendo fortemente collegati ed importanti per qualsiasi attività  di allevamento.</w:t>
      </w:r>
    </w:p>
    <w:p>
      <w:pPr>
        <w:pStyle w:val="Normal"/>
        <w:rPr/>
      </w:pPr>
      <w:r>
        <w:rPr/>
        <w:t>Il tipo si può dire che sia fondamentalmente un’astrazione che sull’impalcatura ideale “cane” applica al massimo della perfezione tutte quelle peculiarità che contraddistinguono una razza specifica , in maniera armonica e funzionale : esso è il punto di riferimento di un giudice , in quanto metro oggettivo di giudizio ( o dovrebbe esserlo), e in quanto asettico da gusti personali , ed è il metro del buon allevatore ( o dovrebbe esserlo) in quanto concetto che permette, a prescindere dagli obiettivi personali, all’allevatore di operare  dentro la razza senza snaturarla né deformarla.</w:t>
      </w:r>
    </w:p>
    <w:p>
      <w:pPr>
        <w:pStyle w:val="Normal"/>
        <w:rPr/>
      </w:pPr>
      <w:r>
        <w:rPr/>
        <w:t>E fin qui in qualche modo sembrerebbe semplice( anche se a dir il vero non lo è!!) ma la cosa si complica ulteriormente man mano che ci si avvicina al settore operativo : lo standard .</w:t>
      </w:r>
    </w:p>
    <w:p>
      <w:pPr>
        <w:pStyle w:val="Normal"/>
        <w:rPr/>
      </w:pPr>
      <w:r>
        <w:rPr/>
        <w:t>Cosa significa standard ?? in tutti i campi dove ci si prefigga degli obiettivi e soprattutto un trend di “produzione” salta fuori questa parola : standard . Essa definisce tutte le caratteristiche e le “misure” delle caratteristiche che un X che ci prefiggiamo deve avere ; le razze canine non fanno eccezione , lo standard trascrive di fatto il tipo , ovvero ci dice cosa un cane deve avere e in che misura(non solo in senso biometrico , ma calmiera anche  le peculiarità dicendo se esse devono essere più o meno moderate o accentuate  in un dato tipo) per essere un appartenente a quella tal razza . Risulta alquanto scontato , perciò, che quanto più un soggetto si avvicina ai parametri dati dallo standard tanto più quel soggetto sarà eccellente espressione fenotipica di razza.</w:t>
      </w:r>
    </w:p>
    <w:p>
      <w:pPr>
        <w:pStyle w:val="Normal"/>
        <w:rPr/>
      </w:pPr>
      <w:r>
        <w:rPr/>
        <w:t>Ma si sa nessuna opera umana è in se asettica dall’essere umano stesso , ovvero la personalità e le idee e gli obiettivi di ognuno si infondono in maniera imprescindibile nell’opera stessa, ovvero il cane . Da questo nascono anche le ricchezze ed a volte le miserie delle singole razze , che ritrovano in questo fattore quel quid di eccellenza e di variabilità entro il tipo che permettono alle razze stesse non solo appunto di progredire verso il tipo ( il quale oltre che metro è anche fine) ma anche di avere entro,si spera,una buona omogeneità,anche quella variabilità che da personalità alla razza in senso generale e alle diverse correnti di sangue in senso stretto. Tutto questo è il concetto di  modello . Ogni allevatore che si rispetti ha una propria idea che è l’obiettivo principale entro il tipo , riguardante ad una razza ; idea che è relazionata non solo ad un gusto puramente estetico ma anche a dei risultati funzionali:ricercare un cane con angolazioni più accentuate per avere un allungo migliore , una struttura un filo più pesante per dare maggiore imponenza , un rene un po’ più lungo per una maggiore spinta e così via . Sono tutti fattori di variabilità entro il tipo che ognuno sceglie e preferisce pensando alla propria idea della data razza,poiché ognuno di ha il “suo” breton,il “suo” Alaskan,il “suo” greyhound e cerca di realizzarlo e quando ci si riesce ecco che si crea un modello riconoscibile e distinto all’interno di una razza,con tutti i suoi pregi fissati e anche,a volte,le sue imperfe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GB"/>
        </w:rPr>
      </w:pPr>
      <w:r>
        <w:rPr>
          <w:rFonts w:cs="Arial" w:ascii="Arial" w:hAnsi="Arial"/>
          <w:lang w:val="en-GB"/>
        </w:rPr>
        <w:t>Anyone is approached also only bit professionally about dog breed (but also the zootechny ), it is found to having itself to untie still more with these terms and between these concepts. Often unconsciously they overlap themselves and they get confused, in truth they are intersected between they being strongly connects to you and important for whichever activity of breeding. The type can be said that it is fundamentalally an abstraction that on the ideal scaffolding "dog" applies to the maximum of the perfection all those peculiarities that diversify  specific breed, in harmonic morfology and works :this is the point of reference of a judge, in how much objective meter of judgment(or it would have it are it), and in how much aseptic one from personal tastes, and is the meter of the good ones breeder (or it would have it are it)in how much concept that allows, to prescind from objects you personal, to the breeder to operate within the breed without losing the type and neither deforming it. And end in some way would seem here easy ( even if to say true it it is not!!) but the thing is complicated ulteriorly as approaches the field operanting : the standard to us. What means standard??in all the fields where it resolves to do to us of objects to you and above all a trend of "production" it jumps outside this word :standard. This concept defines all the characteristics and the "measures" of the characteristics that a X that we resolve to do must show ;l dog breeds do not make exception, the standard transcribes of fact the type, that is a dog says what to us must have and in that intensity (non only in biometric sense, but it fixes a ceiling price also the peculiarities saying if they must more or less be moderated or be emphasized in a specific type ) for being a pertaining to that such race one breed . It turns somewhat discounted, therefore, than a how much the more subject approaches the parameters given from the standard so much more those But no human work is known is in if aseptic the same human being, that is the personality and the ideas and object to it to you of everyone are instilled in unavoidable way in the same work, that is cane.Da the this is born also the riches and to times the miseries of the single ones razze, that they find again in this factor those quid of excellence and variabilities within the type that allow the razze same not only exactly to progress towards the tipo(il which beyond that meter is also fine)ma also of having within, are hoped, a good homogeneity, also that variability that they give personality to the race in general sense and the various currents of blood in sense stretto.Tutto this is it is the main objective within the type, regarding to one razza;idea that are relazionata not only to a pure aesthetic taste but also to of it turns out you to more funzionali:ricercare a dog with angles-shot emphasized for having I lengthen better, a structure a heavier thread for giving greater imponenza, a kidney po' longer for a greater push and therefore via.Sono all factors of variability within the type that everyone chooses and prefers thinking next to the own idea of the date race, since everyone of it has "its" breton, "the its" Alaskan, "its" greyhound and tries to realize it and when it is succeeded to us here that a recognizable model is created also, to times, its imperfec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9:53:00Z</dcterms:created>
  <dc:creator/>
  <dc:description/>
  <dc:language>en-US</dc:language>
  <cp:lastModifiedBy>Elettra</cp:lastModifiedBy>
  <dcterms:modified xsi:type="dcterms:W3CDTF">2006-04-01T13:42:00Z</dcterms:modified>
  <cp:revision>9</cp:revision>
  <dc:subject/>
  <dc:title>Tipo,modello,standard</dc:title>
</cp:coreProperties>
</file>