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Shiba-I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 </w:t>
      </w:r>
      <w:hyperlink r:id="rId2">
        <w:r>
          <w:rPr>
            <w:rStyle w:val="InternetLink"/>
          </w:rPr>
          <w:t>www.agraria.org</w:t>
        </w:r>
      </w:hyperlink>
      <w:r>
        <w:rPr/>
        <w:t xml:space="preserve"> : correzione di bozza di dott. Elettra Grassi</w:t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FF0000"/>
        </w:rPr>
        <w:t>Origine:</w:t>
      </w:r>
      <w:r>
        <w:rPr>
          <w:rFonts w:cs="Verdana" w:ascii="Verdana" w:hAnsi="Verdana"/>
          <w:color w:val="000000"/>
        </w:rPr>
        <w:t xml:space="preserve"> Giappon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FF0000"/>
        </w:rPr>
        <w:t xml:space="preserve">Classificazione F.C.I.: </w:t>
      </w:r>
      <w:r>
        <w:rPr>
          <w:rFonts w:cs="Verdana" w:ascii="Verdana" w:hAnsi="Verdana"/>
          <w:color w:val="000000"/>
          <w:sz w:val="22"/>
        </w:rPr>
        <w:t>Gruppo 5 – cani di tipo spitz e tipo primitivo</w:t>
      </w:r>
    </w:p>
    <w:p>
      <w:pPr>
        <w:pStyle w:val="TextBody"/>
        <w:jc w:val="both"/>
        <w:rPr/>
      </w:pPr>
      <w:r>
        <w:rPr/>
        <w:t>Brevi cenni storici: Lo Shiba-Inu è originario della zona montuosa al centro del Giappone. Purtroppo, come in molte altre razze, non si hanno notizie certe sui suoi progenitori.Rimane comunque una delle razze nipponiche più antiche;sono sei le razze che  vengono definite “native Giapponesi”:lo shiba (che è la razza più piccola),il Kai,Kiushu,Hokkaido e Shikoku (che venivano indicate nello standard originale nipponico “medium size”) e l’Akita inu ,che è la più grande.</w:t>
      </w:r>
    </w:p>
    <w:p>
      <w:pPr>
        <w:pStyle w:val="TextBody"/>
        <w:jc w:val="both"/>
        <w:rPr/>
      </w:pPr>
      <w:r>
        <w:rPr/>
        <w:t>Lo shiba in particolare e le razze medie venivano indicate come “hounting dog”,ovvero come cani da caccia mentre l’Akita come “work &amp; hounting dog”:da qui la più marcata differenza morfologica e caratteriale fra le prime,molto omogenee per tipo e indole, e l’Akita.</w:t>
      </w:r>
    </w:p>
    <w:p>
      <w:pPr>
        <w:pStyle w:val="TextBody"/>
        <w:jc w:val="both"/>
        <w:rPr/>
      </w:pPr>
      <w:r>
        <w:rPr/>
        <w:t xml:space="preserve">Anche per questo piccolo Spitz, ci sono state molte incertezze, agli inizi, per definire a quale raggruppamento dovesse appartenere; prima è stato inserito nei cani da compagnia e successivamente nel quinto gruppo, dove è tutt’ora; il Kennel Club giapponese aveva chiesto che la razza fosse spostata tra i segugi, anche se è molto improbabile che venga oggi utilizzata per la caccia al di fuori del Giappone. </w:t>
      </w:r>
    </w:p>
    <w:p>
      <w:pPr>
        <w:pStyle w:val="TextBody"/>
        <w:jc w:val="both"/>
        <w:rPr/>
      </w:pPr>
      <w:r>
        <w:rPr/>
        <w:t>Lo Shiba è un ottimo cacciatore per la piccola selvaggina ed è considerato il miglior cane per la caccia in montagna al fagiano ramato,ma è anche un cacciatore eclettico,viene utilizzato per la volpe e, incredibile a dirsi, anche perl’orso, nonostante le sue ridotte dimensioni. A seconda della regione dove è allevato, i diversi ceppi originari vengono indicati con i nomi di: Sanin-Shiba, Mino-Shiba e Shin-shuh-Shiba. In Giappone la razza è protetta dal 1936, in quanto proclamata monumento naturale del Giappone,così come tutte le altre razze native. Diffuso abbastanza in Europa, viene allevato in Olanda, in Italia e in Francia. Poco diffuso in Italia fino a pochi anni fa, oggi è un cane molto ricercato e ben allevato. Alcuni soggetti italiani si sono distinti già nelle esposizioni di tutto il mondo.</w:t>
      </w:r>
    </w:p>
    <w:p>
      <w:pPr>
        <w:pStyle w:val="TextBody"/>
        <w:jc w:val="both"/>
        <w:rPr/>
      </w:pPr>
      <w:r>
        <w:rPr>
          <w:color w:val="FF0000"/>
          <w:sz w:val="24"/>
        </w:rPr>
        <w:t>Aspetto generale:</w:t>
      </w:r>
      <w:r>
        <w:rPr/>
        <w:t xml:space="preserve"> cane di piccola taglia, di tipo spitz. Proporzionato, di struttura robusta, di buona ossatura e ben muscoloso. Ha un’espressione ingenua e bei movimenti rapidi. Il rapporto tra l’altezza al garrese e la lunghezza del tronco è di 10 a 11. Tipica testa da cane giapponese di tipo spitz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Carattere: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color w:val="000000"/>
          <w:sz w:val="22"/>
        </w:rPr>
        <w:t>attivissimo cane da caccia. Molto amichevole con tutti, è estremamente silenzioso sia in casa che durante la caccia o l’attività agonistica. In Europa è considerato prevalentemente un cane da compagnia e da show, in Giappone, Scandinavia e Usa anche un eccellente cane da agility, in realtà rimane un ottimo cacciatore. È anche un ottimo guardiano della proprietà. Si precipita subito ad avvisare il padrone di eventuali intrusi nel suo territorio. Ama il gioco ed è un discreto compagno per i bambini. Molto allegro e simpatico. Gioviale e festoso con le persone che ritiene amiche. Tende ad essere piuttosto indipendente, caparbio e permaloso. Di salute è un cane robustissimo e molto longevo. Si adatta molto bene alla vita in appartamento per le sue dimensioni. Il suo manto è facilissimo da pulire e da mantenere ordinato. Non ha, comunque, bisogno di cure periodiche particolar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tandard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Altezza:</w:t>
      </w:r>
      <w:r>
        <w:rPr>
          <w:rFonts w:cs="Verdana" w:ascii="Verdana" w:hAnsi="Verdana"/>
          <w:color w:val="000000"/>
          <w:sz w:val="22"/>
        </w:rPr>
        <w:t xml:space="preserve"> maschi 39,5 cm al garres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</w:t>
      </w:r>
      <w:r>
        <w:rPr>
          <w:rFonts w:cs="Verdana" w:ascii="Verdana" w:hAnsi="Verdana"/>
          <w:color w:val="000000"/>
          <w:sz w:val="22"/>
        </w:rPr>
        <w:t>femmine 36,5 cm al garres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 una tolleranza di 1,5 cm in più o in men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Tronco:</w:t>
      </w:r>
      <w:r>
        <w:rPr>
          <w:rFonts w:cs="Verdana" w:ascii="Verdana" w:hAnsi="Verdana"/>
          <w:color w:val="000000"/>
          <w:sz w:val="22"/>
        </w:rPr>
        <w:t xml:space="preserve"> il garrese è elevato, ed il dorso è diritto e corto. Il rene è largo e muscoloso. Il torace è profondo, le costole moderatamente sporgenti, ed il ventre ben rileva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Testa e muso:</w:t>
      </w:r>
      <w:r>
        <w:rPr>
          <w:rFonts w:cs="Verdana" w:ascii="Verdana" w:hAnsi="Verdana"/>
          <w:color w:val="000000"/>
          <w:sz w:val="22"/>
        </w:rPr>
        <w:t xml:space="preserve"> la fronte è larga, le guance ben sviluppate e lo stop abbastanza ripido con un leggero solco. La canna nasale è diritta.Il muso è di volume moderato, non troppo lungo, ed a punta. Le labbra sono aderent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Tartufo:</w:t>
      </w:r>
      <w:r>
        <w:rPr>
          <w:rFonts w:cs="Verdana" w:ascii="Verdana" w:hAnsi="Verdana"/>
          <w:color w:val="000000"/>
          <w:sz w:val="22"/>
        </w:rPr>
        <w:t xml:space="preserve"> è ne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Denti:</w:t>
      </w:r>
      <w:r>
        <w:rPr>
          <w:rFonts w:cs="Verdana" w:ascii="Verdana" w:hAnsi="Verdana"/>
          <w:color w:val="000000"/>
          <w:sz w:val="22"/>
        </w:rPr>
        <w:t xml:space="preserve"> solidi, con chiusura a forbic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Collo:</w:t>
      </w:r>
      <w:r>
        <w:rPr>
          <w:rFonts w:cs="Verdana" w:ascii="Verdana" w:hAnsi="Verdana"/>
          <w:color w:val="000000"/>
          <w:sz w:val="22"/>
        </w:rPr>
        <w:t xml:space="preserve"> grosso e muscolos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Orecchie:</w:t>
      </w:r>
      <w:r>
        <w:rPr>
          <w:rFonts w:cs="Verdana" w:ascii="Verdana" w:hAnsi="Verdana"/>
          <w:color w:val="000000"/>
          <w:sz w:val="22"/>
        </w:rPr>
        <w:t xml:space="preserve"> piccole, triangolari, solidamente diritte e leggermente inclinate verso l’avant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Occhi:</w:t>
      </w:r>
      <w:r>
        <w:rPr>
          <w:rFonts w:cs="Verdana" w:ascii="Verdana" w:hAnsi="Verdana"/>
          <w:color w:val="000000"/>
          <w:sz w:val="22"/>
        </w:rPr>
        <w:t xml:space="preserve"> relativamente piccoli, triangolari, ben separati e di colore bruno scu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Arti:</w:t>
      </w:r>
      <w:r>
        <w:rPr>
          <w:rFonts w:cs="Verdana" w:ascii="Verdana" w:hAnsi="Verdana"/>
          <w:color w:val="000000"/>
          <w:sz w:val="22"/>
        </w:rPr>
        <w:t xml:space="preserve"> i gomiti molto vicini al tronco, gli avambracci diritti. Le cosce sono lunghe e le gambe corte, ben sviluppate. I garretti devono essere forti e resistenti. I piedi hanno dita ben arcuate e strettamente serrate. Le piante solide ed elastiche. Le unghie dure e, di preferenza, di colore più scu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Spalla:</w:t>
      </w:r>
      <w:r>
        <w:rPr>
          <w:rFonts w:cs="Verdana" w:ascii="Verdana" w:hAnsi="Verdana"/>
          <w:color w:val="000000"/>
          <w:sz w:val="22"/>
        </w:rPr>
        <w:t xml:space="preserve"> moderatamente obliqua, ben sviluppa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Andatura:</w:t>
      </w:r>
      <w:r>
        <w:rPr>
          <w:rFonts w:cs="Verdana" w:ascii="Verdana" w:hAnsi="Verdana"/>
          <w:color w:val="000000"/>
          <w:sz w:val="22"/>
        </w:rPr>
        <w:t xml:space="preserve"> leggera, rapida e vivac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Muscolatura:</w:t>
      </w:r>
      <w:r>
        <w:rPr>
          <w:rFonts w:cs="Verdana" w:ascii="Verdana" w:hAnsi="Verdana"/>
          <w:color w:val="000000"/>
          <w:sz w:val="22"/>
        </w:rPr>
        <w:t xml:space="preserve"> di buono svilupp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Coda:</w:t>
      </w:r>
      <w:r>
        <w:rPr>
          <w:rFonts w:cs="Verdana" w:ascii="Verdana" w:hAnsi="Verdana"/>
          <w:color w:val="000000"/>
          <w:sz w:val="22"/>
        </w:rPr>
        <w:t xml:space="preserve"> attaccata alta, grossa e portata al di sotto del dorso, fortemente arrotolata o a forma di falce. La punta raggiunge quasi il garretto quando essa è abbassa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Pelle:</w:t>
      </w:r>
      <w:r>
        <w:rPr>
          <w:rFonts w:cs="Verdana" w:ascii="Verdana" w:hAnsi="Verdana"/>
          <w:color w:val="000000"/>
          <w:sz w:val="22"/>
        </w:rPr>
        <w:t xml:space="preserve"> abbastanza elasti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Pelo:</w:t>
      </w:r>
      <w:r>
        <w:rPr>
          <w:rFonts w:cs="Verdana" w:ascii="Verdana" w:hAnsi="Verdana"/>
          <w:color w:val="000000"/>
          <w:sz w:val="22"/>
        </w:rPr>
        <w:t xml:space="preserve"> ruvido e diritto, e sottopelo morbido e fitto. I peli sulla coda sono leggermente più lungh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Colori ammessi:</w:t>
      </w:r>
      <w:r>
        <w:rPr>
          <w:rFonts w:cs="Verdana" w:ascii="Verdana" w:hAnsi="Verdana"/>
          <w:color w:val="000000"/>
          <w:sz w:val="22"/>
        </w:rPr>
        <w:t xml:space="preserve"> Rosso(che è il colore più diffuso), il black &amp;tan e sesamo,sia nella variante rossa che ner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finizione di sesamo: miscuglio di peli bianche i neri su mantello rosso.La maggiore o minore intensità del nero definisce il sesamo rosso o ne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Difetti da squalifica:</w:t>
      </w:r>
      <w:r>
        <w:rPr>
          <w:rFonts w:cs="Verdana" w:ascii="Verdana" w:hAnsi="Verdana"/>
          <w:color w:val="000000"/>
          <w:sz w:val="22"/>
        </w:rPr>
        <w:t xml:space="preserve"> prognatismo accentuato, enognatismo, soggetto pauroso, monorchidismo, criptorchidismo, orecchie non diritte, coda pendente e corta, colore del tartufo non corrispondente al manto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2"/>
        </w:rPr>
        <w:t>Difetti eliminatori</w:t>
      </w:r>
      <w:r>
        <w:rPr>
          <w:rFonts w:cs="Verdana" w:ascii="Verdana" w:hAnsi="Verdana"/>
          <w:color w:val="000000"/>
          <w:sz w:val="22"/>
        </w:rPr>
        <w:t>: occhio chiaro, andatura scorretta, posteriore difettoso, pelo eccessivamente lungo, bianco in zone del mantello obbligatoriamente ros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color w:val="FF0000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r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2:00Z</dcterms:created>
  <dc:creator>marco</dc:creator>
  <dc:description/>
  <dc:language>en-US</dc:language>
  <cp:lastModifiedBy>Elettra</cp:lastModifiedBy>
  <dcterms:modified xsi:type="dcterms:W3CDTF">2006-04-01T13:44:00Z</dcterms:modified>
  <cp:revision>7</cp:revision>
  <dc:subject/>
  <dc:title>Descrizione dello Shiba &amp; Standard FCI</dc:title>
</cp:coreProperties>
</file>