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e iniziare a presentare un cane in esposizione</w:t>
      </w:r>
    </w:p>
    <w:p>
      <w:pPr>
        <w:pStyle w:val="Heading2"/>
        <w:rPr/>
      </w:pPr>
      <w:r>
        <w:rPr/>
        <w:t>Avventure e disavventure di una ex neofita</w:t>
      </w:r>
    </w:p>
    <w:p>
      <w:pPr>
        <w:pStyle w:val="Normal"/>
        <w:rPr/>
      </w:pPr>
      <w:r>
        <w:rPr/>
        <w:t>Di dott. Elettra Grassi</w:t>
      </w:r>
    </w:p>
    <w:p>
      <w:pPr>
        <w:pStyle w:val="Normal"/>
        <w:rPr/>
      </w:pPr>
      <w:r>
        <w:rPr/>
      </w:r>
    </w:p>
    <w:p>
      <w:pPr>
        <w:pStyle w:val="Normal"/>
        <w:rPr/>
      </w:pPr>
      <w:r>
        <w:rPr/>
        <w:t>Come si inizia a presentare un cane in esposizione??</w:t>
      </w:r>
    </w:p>
    <w:p>
      <w:pPr>
        <w:pStyle w:val="Normal"/>
        <w:rPr/>
      </w:pPr>
      <w:r>
        <w:rPr/>
        <w:t>Questa era la domanda che mi facevo a bordo ring durante le esposizioni,vedendo cani ed espositori in gara;sapevo che prima o poi avrei dovuto iniziare ma dovevo,o pensavo di dover prima risolvere alcuni problemi logistici:intanto trovare la materia prima ovvero il cane,o meglio non un cane qualsiasi,un greyhound,vero amore della mia vita;poi trovare il modo per cominciare il mio addestramento(con la tipica mentalità dello studente ho subito dato per scontato che ovviamente dovessi andare a scuola prima di entrare in ring);inoltre c’era un quid che mi angosciava:un amico una volta mi aveva detto che comunque per presentare bisognava avere “la mano”,ovvero avere una empatia o una particolare sensibilità che ti permette di presentare il cane,mi disse che c’era gente che andava a scuola,facendo corsi su corsi ma proprio risultava negata per il ring:insomma in parole povere per presentare se non proprio un vero talento devi avere almeno l’inclinazione,sennò non c’è nulla da  fare.Il mio amico non lo sa,ma questo semplicissimo discorso non mi ha fatto dormire per notti:e seppur avendo una grande passione fossi stata tra quelli negati???che cosa avrei fatto?praticamente avrei finito ancora prima di iniziare!!!</w:t>
      </w:r>
    </w:p>
    <w:p>
      <w:pPr>
        <w:pStyle w:val="Normal"/>
        <w:rPr/>
      </w:pPr>
      <w:r>
        <w:rPr/>
        <w:t>Scoprii ben presto che per iniziare a calcare in ring non c’è un percorso programmato ma una serie di circostanze  che ti ci buttano,almeno nel mio caso nel vero senso della parola….</w:t>
      </w:r>
    </w:p>
    <w:p>
      <w:pPr>
        <w:pStyle w:val="Normal"/>
        <w:rPr/>
      </w:pPr>
      <w:r>
        <w:rPr/>
        <w:t>Ho iniziato ovviamente con un greyhound,anzi una grey di un caro amico,che oggi non alleva più,ma con un soggetto importante,ad Ancona;il programma era che io mi occupassi del cane fuori ring non dentro!!ma ci furono dei problemi e in un minuto,ad un tratto,d’improvviso,e soprattutto senza preavviso, mi ritrovai col guinzaglio in mano in prering con Mary(la grey,of course);ora dovete sapere che i grey,ed in particolare le grey sono alquanto altere,diffidenti,snob,morbose vero il proprietario,e con un carattere alquanto spigoloso,da vera lady.Si capiva benissimo che lei non era convinta di questo cambio di guardia,io poi ero completamente impreparata.In prering lei mi guarda in tralice e con fumetto visibilissimo a tutti mi dice,secca:”Ok!Tu non mi piaci,sei  evidentemente una incompetente,però questa cosa va fatta,lascia guidare me e vedi di essere almeno decente!”</w:t>
      </w:r>
    </w:p>
    <w:p>
      <w:pPr>
        <w:pStyle w:val="Normal"/>
        <w:rPr/>
      </w:pPr>
      <w:r>
        <w:rPr/>
        <w:t>Entriamo in ring,lei mi porta,si piazza facciamo tutto quello che si doveva fare,io riesco anche a non impiccarmi col guinzaglio né ad inciampare su cose,cani e persone,ma non otteniamo risultati eccellente a parte,proprio grazie a me,sigh!</w:t>
      </w:r>
    </w:p>
    <w:p>
      <w:pPr>
        <w:pStyle w:val="Normal"/>
        <w:rPr/>
      </w:pPr>
      <w:r>
        <w:rPr/>
        <w:t>Si succedono poi poche altre esposizioni non degne di nota,sempre con Mary,che dopo essere anche stata con me nel privato un giorno mi dice:”vabbhè!in fondo non sei tanto male!”,appoggiandomi la testa sulle gambe:è l’inizio del cambiamento!</w:t>
      </w:r>
    </w:p>
    <w:p>
      <w:pPr>
        <w:pStyle w:val="Normal"/>
        <w:rPr/>
      </w:pPr>
      <w:r>
        <w:rPr/>
        <w:t>Mi trovavo,dunque, nel punto psicologicamente più basso da quando avevo cominciato:si erano succedute alcune esposizioni andate male fra problemi personali,cane azzoppato(si anche questo mi era successo),caos in ring,inesperienza(o incompetenza come direbbe Mary),non ne era andata bene una!</w:t>
      </w:r>
    </w:p>
    <w:p>
      <w:pPr>
        <w:pStyle w:val="Normal"/>
        <w:rPr/>
      </w:pPr>
      <w:r>
        <w:rPr/>
        <w:t>Senonchè mi ritrovai in queste condizioni alle soglie di Ferrara,splendida nazionale nella splendida diamantina,con un ottimo giudice canadese,un ottimo cane da portare:un vero incubo!!Per fortuna,dico ora,ci sono gli amici:un carissimo amico allevatore la sera prima mi fa trainig autogeno,”ci vuole grinta!tirala fuori”,”pensi davvero che staremmo qui a perdere tempo?puoi farcela in ring”,”è ora che cominci a dare risultati!”,mi dice,sempre carinamente,sempre su questa linea,il risultato??</w:t>
      </w:r>
    </w:p>
    <w:p>
      <w:pPr>
        <w:pStyle w:val="Normal"/>
        <w:rPr/>
      </w:pPr>
      <w:r>
        <w:rPr/>
        <w:t>Io mi arrabbio come poche volte in vita mia.Il giorno dopo arrivo a ferrara sempre arrabbiata,nemmeno rivolgo la parola al proprietario di Mary;mi posiziono in prering,io guardo Mary  in tralice:ci capiamo al volo.Ci sono 3 concorrenti. Entriamo,piazziamo i cani,giriamo:1ecc cac;entra il maschio,ci piazziamo,tutti quanti,noi e i cani,attorno a me il silenzio.si gira,una due volte,poi il giudice ci ferma,l’aria vibra,silenzio,ancora silenzio;ci mette davanti al maschio e ci fa girare,la concentrazione,la tensione è massima,siamo alla fine dei giochi è ora di sapere chi vince…..</w:t>
      </w:r>
    </w:p>
    <w:p>
      <w:pPr>
        <w:pStyle w:val="Normal"/>
        <w:rPr/>
      </w:pPr>
      <w:r>
        <w:rPr/>
        <w:t>Il giudice mi stringe la mano:è fatta!abbiamo vinto,l’atmosfera è cambiata.</w:t>
      </w:r>
    </w:p>
    <w:p>
      <w:pPr>
        <w:pStyle w:val="Normal"/>
        <w:rPr/>
      </w:pPr>
      <w:r>
        <w:rPr/>
        <w:t>Dentro di me irrompe un :EEEVVVIVAAAAIAHUUUUUUEHEHEHEHEAAAHHHHHH!!!!!</w:t>
      </w:r>
    </w:p>
    <w:p>
      <w:pPr>
        <w:pStyle w:val="Normal"/>
        <w:rPr/>
      </w:pPr>
      <w:r>
        <w:rPr/>
        <w:t>Fuori sono impassibile,una statua di bronzo,come se per me fosse sempre stato così.</w:t>
      </w:r>
    </w:p>
    <w:p>
      <w:pPr>
        <w:pStyle w:val="Normal"/>
        <w:rPr/>
      </w:pPr>
      <w:r>
        <w:rPr/>
        <w:t>Il verbale finisce con:Presentazione impeccabile</w:t>
      </w:r>
    </w:p>
    <w:p>
      <w:pPr>
        <w:pStyle w:val="Normal"/>
        <w:rPr/>
      </w:pPr>
      <w:r>
        <w:rPr/>
        <w:t>A questo punto emotivamente sono svenuta!</w:t>
      </w:r>
    </w:p>
    <w:p>
      <w:pPr>
        <w:pStyle w:val="Normal"/>
        <w:rPr/>
      </w:pPr>
      <w:r>
        <w:rPr/>
        <w:t>Ma la giornata è ricca di sorprese:fuori dal ring c’era un noto giudice levrierista che mi dice:”BRAVA”</w:t>
      </w:r>
    </w:p>
    <w:p>
      <w:pPr>
        <w:pStyle w:val="Normal"/>
        <w:rPr/>
      </w:pPr>
      <w:r>
        <w:rPr/>
        <w:t>Inutile dire che a questo punto l’emozione travalicava ogni mia capacità intellettiva e rimango lì,muta come un salame,con un sorriso ebete stampato in faccia,Mary mi guarda,e sospira,comprensiva,e pensa:”questi dilettanti…”</w:t>
      </w:r>
    </w:p>
    <w:p>
      <w:pPr>
        <w:pStyle w:val="Normal"/>
        <w:rPr/>
      </w:pPr>
      <w:r>
        <w:rPr/>
        <w:t>In ring d’onore comunque arriva un meritato terzo posto su sette presenti,soddisfazione unita ad un po’ di delusione,in una giornata non priva di emozioni….</w:t>
      </w:r>
    </w:p>
    <w:p>
      <w:pPr>
        <w:pStyle w:val="Normal"/>
        <w:rPr/>
      </w:pPr>
      <w:r>
        <w:rPr/>
        <w:t>Poi purtroppo,le nostre strade si dividono,un altro grey non è arrivato(per ora),in compenso è piombato a casa mia uno shiba,mio primo vero cane da esposizione…..ma questa è un’altra storia!!</w:t>
      </w:r>
    </w:p>
    <w:p>
      <w:pPr>
        <w:pStyle w:val="Normal"/>
        <w:rPr/>
      </w:pPr>
      <w:r>
        <w:rPr/>
      </w:r>
    </w:p>
    <w:p>
      <w:pPr>
        <w:pStyle w:val="Normal"/>
        <w:rPr/>
      </w:pPr>
      <w:r>
        <w:rPr/>
      </w:r>
    </w:p>
    <w:p>
      <w:pPr>
        <w:pStyle w:val="Normal"/>
        <w:rPr/>
      </w:pPr>
      <w:r>
        <w:rPr/>
        <w:t>Pubblicato sul bollettino del gr.cin.fiorentino,primavera 2004</w:t>
      </w:r>
    </w:p>
    <w:p>
      <w:pPr>
        <w:pStyle w:val="Normal"/>
        <w:rPr/>
      </w:pPr>
      <w:r>
        <w:rPr/>
      </w:r>
    </w:p>
    <w:p>
      <w:pPr>
        <w:pStyle w:val="Normal"/>
        <w:rPr/>
      </w:pPr>
      <w:r>
        <w:rPr/>
      </w:r>
    </w:p>
    <w:p>
      <w:pPr>
        <w:pStyle w:val="Normal"/>
        <w:rPr/>
      </w:pPr>
      <w:r>
        <w:rPr/>
        <w:object w:dxaOrig="3999" w:dyaOrig="3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44.8pt" filled="f" o:ole="">
            <v:imagedata r:id="rId3" o:title=""/>
          </v:shape>
          <o:OLEObject Type="Embed" ProgID="" ShapeID="ole_rId2" DrawAspect="Content" ObjectID="_813566933" r:id="rId2"/>
        </w:objec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58:00Z</dcterms:created>
  <dc:creator> </dc:creator>
  <dc:description/>
  <dc:language>en-US</dc:language>
  <cp:lastModifiedBy>Elettra</cp:lastModifiedBy>
  <dcterms:modified xsi:type="dcterms:W3CDTF">2006-04-01T13:38:00Z</dcterms:modified>
  <cp:revision>4</cp:revision>
  <dc:subject/>
  <dc:title>Avventure e disavventure di una ex-neofita</dc:title>
</cp:coreProperties>
</file>